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</w:t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0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ΚΑΒΑΛΑΣ</w:t>
        <w:tab/>
        <w:tab/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ΔΕΥΑΑ ΠΑΓΓΑΙΟΥ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ΙΛΕΛΛΗΝΩΝ ΚΑΙ ΒΕΝΙΖΕΛΟΥ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.Κ. 64100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ΛΕΥΘΕΡΟΥΠΟΛΗ ΚΑΒΑΛΑ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Τηλ. 25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321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cs="Times New Roman"/>
          <w:b/>
          <w:color w:val="3366FF"/>
          <w:sz w:val="28"/>
          <w:szCs w:val="28"/>
          <w:lang w:val="en-US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ΠΡΟΣ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ΟΙΚΟΥΣ  ΑΚΡΟΒΟΥΝΙΟ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Η ΔΕΥΑΑ ΠΑΓΓΑΙΟΥ ΕΝΗΜΕΡΩΝΕΙ ΤΟΥΣ ΚΑΤΑΝΑΛΩΤΕΣ ΤΟΥ ΟΙΚΙΣΜΟΥ ΑΚΡΟΒΟΥΝΙΟΥ ΚΑΙ ΣΥΓΚΕΚΡΙΜΕΝΑ ΤΗΣ ΠΕΡΙΟΧΗΣ «ΝΕΑ ΕΞΟΧΗ»  ΟΤΙ ΤΗΝ </w:t>
      </w:r>
      <w:r>
        <w:rPr>
          <w:b/>
          <w:sz w:val="36"/>
          <w:szCs w:val="36"/>
        </w:rPr>
        <w:t>ΠΑΡΑΣΚΕΥΗ 29/08/2025</w:t>
      </w:r>
      <w:r>
        <w:rPr>
          <w:sz w:val="36"/>
          <w:szCs w:val="36"/>
        </w:rPr>
        <w:t xml:space="preserve">, ΘΑ ΥΠΑΡΞΕΙ ΠΡΟΓΡΑΜΜΑΤΙΣΜΕΝΗ ΔΙΑΚΟΠΗ ΝΕΡΟΥ ΑΠΟ ΤΙΣ </w:t>
      </w:r>
      <w:r>
        <w:rPr>
          <w:b/>
          <w:sz w:val="36"/>
          <w:szCs w:val="36"/>
        </w:rPr>
        <w:t xml:space="preserve">8:00 π.μ. </w:t>
      </w:r>
      <w:r>
        <w:rPr>
          <w:sz w:val="36"/>
          <w:szCs w:val="36"/>
        </w:rPr>
        <w:t>ΕΩ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ΤΙΣ</w:t>
      </w:r>
      <w:r>
        <w:rPr>
          <w:b/>
          <w:sz w:val="36"/>
          <w:szCs w:val="36"/>
        </w:rPr>
        <w:t xml:space="preserve"> 15:00 μ.μ. </w:t>
      </w:r>
      <w:r>
        <w:rPr>
          <w:sz w:val="36"/>
          <w:szCs w:val="36"/>
        </w:rPr>
        <w:t>ΛΟΓΩ ΑΝΤΙΚΑΤΑΣΤΑΣΗΣ ΔΙΚΤΥΟ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ΕΥΧΑΡΙΣΤΟΥΜΕ ΓΙΑ ΤΗΝ ΚΑΤΑΝΟΗΣΗ.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ΑΠΟ ΤΗ ΔΕΥΑΑ ΠΑΓΓΑΙΟΥ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2:00Z</dcterms:created>
  <dc:creator>MAMAGOULOF</dc:creator>
  <dc:description/>
  <cp:keywords/>
  <dc:language>en-US</dc:language>
  <cp:lastModifiedBy>Owner</cp:lastModifiedBy>
  <cp:lastPrinted>2025-08-28T12:42:00Z</cp:lastPrinted>
  <dcterms:modified xsi:type="dcterms:W3CDTF">2025-08-28T09:44:00Z</dcterms:modified>
  <cp:revision>3</cp:revision>
  <dc:subject/>
  <dc:title> </dc:title>
</cp:coreProperties>
</file>